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来一次月下蝶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再遇那晚的梦幻舞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月色朦胧的夜晚，仿佛时间倒流，我们可以重来一次那些让人怀念的瞬间。正如一位画家回忆起他年轻时创作的一幅名为《重来一次月下蝶影》的油画，那些记忆犹新、温馨又美好的时光，就像那画中的蝴蝶，在月光下的舞蹈，每一次扇动翅膀，都带给我们不同的情感。</w:t>
      </w:r>
      <w:r>
        <w:rPr>
          <w:sz w:val="32"/>
          <w:szCs w:val="32"/>
        </w:rPr>
        <w:t>&lt;/p&gt;&lt;p&gt;&lt;img src="/static-img/337XAzKlmUaUFXL_xLqDc9dhI0ah3mXHlymBdRchV_ehIZ1KNNW7WJAegbL38zT6.jpg"&gt;&lt;/p&gt;&lt;p&gt;</w:t>
      </w:r>
      <w:r>
        <w:rPr>
          <w:sz w:val="32"/>
          <w:szCs w:val="32"/>
        </w:rPr>
        <w:t>这幅作品描绘了一对年轻的情侣，他们穿梭于繁星点点的夜空中，追逐着那些似乎随风而来的蝴蝶。每当他们抓住一只飞过头顶的小小生命时，那份喜悦和惊叹交织在一起，就像是心灵深处最真实的情感被捕捉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评论家张先生曾这样评价这幅画：“它不仅是一幅简单的自然景观，更是对青春与爱情永恒回响的一种探索。”他还分享了自己亲身经历的一个故事：</w:t>
      </w:r>
      <w:r>
        <w:rPr>
          <w:sz w:val="32"/>
          <w:szCs w:val="32"/>
        </w:rPr>
        <w:t>&lt;/p&gt;&lt;p&gt;&lt;img src="/static-img/7IqtwOmyeRay6Vv4Wcgqp9dhI0ah3mXHlymBdRchV_eyk-HbdW03OL1n50nQUqAORu4-wFUu8nyquPwcwBOpKA.jpg"&gt;&lt;/p&gt;&lt;p&gt;“</w:t>
      </w:r>
      <w:r>
        <w:rPr>
          <w:sz w:val="32"/>
          <w:szCs w:val="32"/>
        </w:rPr>
        <w:t>我有一段特别难忘的经历。那是我大学毕业前夕，我和我的女朋友决定去山上散步。她总是喜欢这样的地方，因为那里有很多美丽的花儿和昆虫。我突然想起了那个夏天，我用笔纸快速地勾勒出了几个蝴蝶形状，然后将它们放在她的手掌上。她微笑着看着这些简单却生动的事物，我们之间好像也变得更加接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张先生说的那样，“重来一次”并不只是关于重新体验某个瞬间，它更是一个机会，让我们从过去学到的东西中汲取力量，为未来的生活注入新的活力。</w:t>
      </w:r>
      <w:r>
        <w:rPr>
          <w:sz w:val="32"/>
          <w:szCs w:val="32"/>
        </w:rPr>
        <w:t>&lt;/p&gt;&lt;p&gt;&lt;img src="/static-img/-twt7eLVSO4NynP_GfYtk9dhI0ah3mXHlymBdRchV_eyk-HbdW03OL1n50nQUqAORu4-wFUu8nyquPwcwBOpKA.jpg"&gt;&lt;/p&gt;&lt;p&gt;</w:t>
      </w:r>
      <w:r>
        <w:rPr>
          <w:sz w:val="32"/>
          <w:szCs w:val="32"/>
        </w:rPr>
        <w:t>对于许多人来说，“重来一次”意味着面对失去并再次尝试。如果你曾经因为勇气不足错过了一个重要机会，或许现在就是重新开始的时候。这可能是一场旅行，一次改变职业方向的大决断，或者是向那个你一直暗恋的人告白。但无论何种形式，这样的决定都能激发内心深处隐藏很久以来的希望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“重来一次”的意义远比实际行动要复杂。在日常生活中，每当我们感到疲惫或沮丧的时候，如果能够停下来，仔细品味周围发生的事情，比如孩子们在院子里嬉戏的声音，小狗快乐地跑跳的声音，以及偶尔会落在地上的雨滴声——这些都是生活赋予我们的宝贵礼物，也是我们应该珍惜的一部分。</w:t>
      </w:r>
      <w:r>
        <w:rPr>
          <w:sz w:val="32"/>
          <w:szCs w:val="32"/>
        </w:rPr>
        <w:t>&lt;/p&gt;&lt;p&gt;&lt;img src="/static-img/88e1uDNI4ImsP2xj86ZcnNdhI0ah3mXHlymBdRchV_eyk-HbdW03OL1n50nQUqAORu4-wFUu8nyquPwcwBOpKA.jpg"&gt;&lt;/p&gt;&lt;p&gt;</w:t>
      </w:r>
      <w:r>
        <w:rPr>
          <w:sz w:val="32"/>
          <w:szCs w:val="32"/>
        </w:rPr>
        <w:t>最后，无论是在现实还是艺术领域，“重来一次月下蝶影”都提醒我们，不管多么平凡或伟大的瞬间，只要有勇气去拥抱，再次体验它们，我们就能发现新的可能性，从而使自己的生活更加丰富多彩。</w:t>
      </w:r>
      <w:r>
        <w:rPr>
          <w:sz w:val="32"/>
          <w:szCs w:val="32"/>
        </w:rPr>
        <w:t>&lt;/p&gt;&lt;p&gt;&lt;a href = "/doc/548155-</w:t>
      </w:r>
      <w:r>
        <w:rPr>
          <w:sz w:val="32"/>
          <w:szCs w:val="32"/>
        </w:rPr>
        <w:t xml:space="preserve">重来一次月下蝶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再遇那晚的梦幻舞者</w:t>
      </w:r>
      <w:r>
        <w:rPr>
          <w:sz w:val="32"/>
          <w:szCs w:val="32"/>
        </w:rPr>
        <w:t>.doc" rel="alternate" download="548155-</w:t>
      </w:r>
      <w:r>
        <w:rPr>
          <w:sz w:val="32"/>
          <w:szCs w:val="32"/>
        </w:rPr>
        <w:t xml:space="preserve">重来一次月下蝶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再遇那晚的梦幻舞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